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21, що на вулиці Набережна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та з метою розгляду клопотання ОСББ «Набережна 21 Нетішин», зареєстрованого у виконавчому комітеті Нетішинської міської ради 04 вересня 2024 року за                     № 33/4165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инку № 21, що на вулиці Набережна, відповідно до акта обстеження зелених насаджень від 13 вересня 2024 року № 32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ОСББ «Набережна 21 Нетішин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4-09-17T10:56:00Z</dcterms:modified>
  <cp:revision>36</cp:revision>
  <dc:subject/>
  <dc:title/>
</cp:coreProperties>
</file>